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 GMINNYCH BIEGÓW PRZEŁAJOW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Biegi przełajowe przeprowadzone zostaną w dniu 24.05.2024 /piątek/ we Wszechświętem.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Rozpoczęcie pierwszego biegu ok godz.10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Zgłoszenia zawodników przyjmowane będą na miejscu imprezy przed rozpoczęciem zawodów, każdy zawodnik posiadać powinien kartę startową zawierającą dane:</w:t>
        <w:br/>
        <w:t>rok urodzenia, imię i nazwisko, nazw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Biegi zostaną przeprowadzone bez względu na warunki atmosfery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Organizatorzy nie zabezpieczają szatni i nie odpowiadają za rzeczy osobiste zawod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 xml:space="preserve">Obowiązują aktualne badania lekarskie lub oświadczenie rodzica/opiekuna. </w:t>
        <w:br/>
        <w:t>Za sprawdzanie badań lub oświadczenia rodzica/opiekuna, odpowiadają zgłaszający opiekunowie gr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Wszyscy uczestnicy biegów są ubezpieczeni na czas trwania imprez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egi przeprowadzone zostaną w niżej podanej kolejności w kategoriach: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431038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2018"/>
                              <w:gridCol w:w="1984"/>
                              <w:gridCol w:w="212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ŁY PODSTAWOWE - GODZ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cz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ewczę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łop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59.7pt;mso-wrap-distance-left:0pt;mso-wrap-distance-right:7.05pt;mso-wrap-distance-top:0pt;mso-wrap-distance-bottom:0pt;margin-top:0.05pt;mso-position-vertical-relative:text;margin-left:29.15pt;mso-position-horizontal-relative:text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2018"/>
                        <w:gridCol w:w="1984"/>
                        <w:gridCol w:w="212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ŁY PODSTAWOWE - GODZ. 10: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cz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wczę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łopc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acja:  I m - ce - 10 pkt.  .... X m - ce - 1 pkt. w każdym bieg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chary :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I     m-ce w pkt. Szkół podstawowych - puchar Wójta Gminy Oleśnica</w:t>
      </w:r>
    </w:p>
    <w:p>
      <w:pPr>
        <w:pStyle w:val="TextBodyIndent"/>
        <w:ind w:left="786" w:hanging="426"/>
        <w:rPr>
          <w:sz w:val="22"/>
          <w:szCs w:val="22"/>
        </w:rPr>
      </w:pPr>
      <w:r>
        <w:rPr>
          <w:sz w:val="22"/>
          <w:szCs w:val="22"/>
        </w:rPr>
        <w:t>II    m-ce w pkt. Szkół podstawowych - puchar Dyrektora GOK Oleśnica</w:t>
      </w:r>
    </w:p>
    <w:p>
      <w:pPr>
        <w:pStyle w:val="TextBodyIndent"/>
        <w:tabs>
          <w:tab w:val="clear" w:pos="708"/>
          <w:tab w:val="left" w:pos="709" w:leader="none"/>
          <w:tab w:val="left" w:pos="1560" w:leader="none"/>
        </w:tabs>
        <w:ind w:left="786" w:hanging="426"/>
        <w:rPr>
          <w:color w:val="FF0000"/>
          <w:sz w:val="22"/>
          <w:szCs w:val="22"/>
        </w:rPr>
      </w:pPr>
      <w:r>
        <w:rPr>
          <w:sz w:val="22"/>
          <w:szCs w:val="22"/>
        </w:rPr>
        <w:t>III   m-ce w pkt. Szkół podstawowych - puchar Przewodniczącego Rady Gminy Oleśnica</w:t>
      </w:r>
    </w:p>
    <w:p>
      <w:pPr>
        <w:pStyle w:val="TextBodyIndent"/>
        <w:ind w:left="786" w:hanging="426"/>
        <w:rPr>
          <w:sz w:val="22"/>
          <w:szCs w:val="22"/>
        </w:rPr>
      </w:pPr>
      <w:r>
        <w:rPr>
          <w:sz w:val="22"/>
          <w:szCs w:val="22"/>
        </w:rPr>
        <w:t>IV   m-ce w pkt. Szkół podstawowych - puchar Przewodniczącego Komisji Kultury i Sportu</w:t>
      </w:r>
    </w:p>
    <w:p>
      <w:pPr>
        <w:pStyle w:val="TextBodyIndent"/>
        <w:ind w:left="786" w:hanging="426"/>
        <w:rPr/>
      </w:pPr>
      <w:r>
        <w:rPr>
          <w:sz w:val="22"/>
          <w:szCs w:val="22"/>
        </w:rPr>
        <w:t>V    m-ce w pkt. Szkół podstawowych - puchar</w:t>
      </w:r>
    </w:p>
    <w:p>
      <w:pPr>
        <w:pStyle w:val="TextBodyIndent"/>
        <w:ind w:left="340" w:hanging="0"/>
        <w:rPr>
          <w:sz w:val="22"/>
          <w:szCs w:val="22"/>
        </w:rPr>
      </w:pPr>
      <w:r>
        <w:rPr>
          <w:sz w:val="22"/>
          <w:szCs w:val="22"/>
        </w:rPr>
        <w:t>VI   m-ce w pkt. Szkół podstawowych - pucha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  <w:t>Medale oraz dyplomy w każdym biegu za miejsca I - IV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Organizatorem biegów jest Gminny Ośrodek Kultury Oleśnica oraz WKS Oleśniczanka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3:00Z</dcterms:created>
  <dc:creator>Frodo</dc:creator>
  <dc:description/>
  <cp:keywords/>
  <dc:language>en-US</dc:language>
  <cp:lastModifiedBy>sport</cp:lastModifiedBy>
  <cp:lastPrinted>2018-09-25T10:18:00Z</cp:lastPrinted>
  <dcterms:modified xsi:type="dcterms:W3CDTF">2024-05-08T09:20:00Z</dcterms:modified>
  <cp:revision>8</cp:revision>
  <dc:subject/>
  <dc:title>REGULAMIN</dc:title>
</cp:coreProperties>
</file>